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5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442595</wp:posOffset>
                </wp:positionV>
                <wp:extent cx="1214755" cy="121475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5pt;margin-top:-34.85pt;width:95.6pt;height:95.6pt;mso-wrap-style:none;v-text-anchor:middle" type="_x0000_t4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75.3pt;margin-top:1.15pt;width:111.7pt;height:22.45pt;mso-wrap-style:none;v-text-anchor:middle" type="_x0000_t136">
            <v:path textpathok="t"/>
            <v:textpath on="t" fitshape="t" string="SCI CLUB GARDOLO 1975" style="font-family:&quot;Arial Black&quot;;font-size:8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ind w:left="1560" w:right="1558" w:hanging="0"/>
        <w:rPr>
          <w:sz w:val="24"/>
        </w:rPr>
      </w:pPr>
      <w:r>
        <w:rPr>
          <w:sz w:val="24"/>
        </w:rPr>
      </w:r>
    </w:p>
    <w:p>
      <w:pPr>
        <w:pStyle w:val="Normal"/>
        <w:ind w:right="1558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SERA a TUTTI  i PARTECIPANTI AI CORSI DI DISCESA, SNOW E FO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E’ stato rinvenuto </w:t>
      </w:r>
      <w:r>
        <w:rPr>
          <w:b/>
          <w:sz w:val="28"/>
          <w:szCs w:val="28"/>
        </w:rPr>
        <w:t>il guanto</w:t>
      </w:r>
      <w:r>
        <w:rPr>
          <w:sz w:val="24"/>
          <w:szCs w:val="24"/>
        </w:rPr>
        <w:t xml:space="preserve"> che vedete in corriera, sabato 21 genna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 lo riconoscesse è pregato di contattare SANDRA che  ce l’ha in custodia e comunque lo porterà in corriera Sabato prossimo 28 Gennaio.  (Grazie Sandra !!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possibile NON smarrite nient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ona setti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3231515" cy="3642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8000"/>
          <w:sz w:val="28"/>
        </w:rPr>
        <w:t>SCI CLUB GARDOLO:  38014  GARDOLO (Tn) , Piazzale Lionello Groff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Pres.:Sandra Mattedi tel/fax 0461/990423- sandra.mattedi @alice.it </w:t>
      </w:r>
      <w:hyperlink r:id="rId4">
        <w:r>
          <w:rPr>
            <w:rStyle w:val="InternetLink"/>
            <w:b/>
            <w:sz w:val="28"/>
          </w:rPr>
          <w:t>opp.info@sciclubgardol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</w:rPr>
      </w:pPr>
      <w:r>
        <w:rPr>
          <w:b/>
          <w:color w:val="008080"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072" w:leader="none"/>
        </w:tabs>
        <w:ind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9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15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15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3"/>
    </w:pPr>
    <w:rPr>
      <w:b/>
      <w:color w:val="006B6B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stodelblocco">
    <w:name w:val="WW-Testo del blocco"/>
    <w:basedOn w:val="Normal"/>
    <w:qFormat/>
    <w:pPr>
      <w:ind w:left="1134" w:right="1983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2" w:leader="none"/>
      </w:tabs>
      <w:ind w:left="1560" w:right="1558" w:hanging="0"/>
      <w:jc w:val="both"/>
    </w:pPr>
    <w:rPr>
      <w:color w:val="339966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p.info@sciclubgardol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10:00Z</dcterms:created>
  <dc:creator>Registered user</dc:creator>
  <dc:description/>
  <cp:keywords/>
  <dc:language>en-US</dc:language>
  <cp:lastModifiedBy>utente</cp:lastModifiedBy>
  <cp:lastPrinted>2008-02-22T18:51:00Z</cp:lastPrinted>
  <dcterms:modified xsi:type="dcterms:W3CDTF">2017-01-22T18:18:00Z</dcterms:modified>
  <cp:revision>3</cp:revision>
  <dc:subject/>
  <dc:title>DA:      SCI CLUB GARDOLO</dc:title>
</cp:coreProperties>
</file>