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155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-442595</wp:posOffset>
                </wp:positionV>
                <wp:extent cx="1214755" cy="1214755"/>
                <wp:effectExtent l="19050" t="1905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82.5pt;margin-top:-34.85pt;width:95.6pt;height:95.6pt;mso-wrap-style:none;v-text-anchor:middle" type="_x0000_t4"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75.3pt;margin-top:1.15pt;width:111.7pt;height:22.45pt;mso-wrap-style:none;v-text-anchor:middle" type="_x0000_t136">
            <v:path textpathok="t"/>
            <v:textpath on="t" fitshape="t" string="SCI CLUB GARDOLO 1975" style="font-family:&quot;Arial Black&quot;;font-size:8pt"/>
            <v:fill o:detectmouseclick="t" type="solid" color2="fuchsia"/>
            <v:stroke color="green" weight="9360" joinstyle="miter" endcap="flat"/>
            <w10:wrap type="none"/>
          </v:shape>
        </w:pict>
      </w:r>
    </w:p>
    <w:p>
      <w:pPr>
        <w:pStyle w:val="Normal"/>
        <w:ind w:left="1560" w:right="1558" w:hanging="0"/>
        <w:rPr>
          <w:sz w:val="24"/>
        </w:rPr>
      </w:pPr>
      <w:r>
        <w:rPr>
          <w:sz w:val="24"/>
        </w:rPr>
      </w:r>
    </w:p>
    <w:p>
      <w:pPr>
        <w:pStyle w:val="Normal"/>
        <w:ind w:right="1558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ardolo il: 6 NOV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ZIONE ASSEMBLEA ORDINA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ro Socio:</w:t>
      </w:r>
    </w:p>
    <w:p>
      <w:pPr>
        <w:pStyle w:val="Normal"/>
        <w:rPr/>
      </w:pPr>
      <w:r>
        <w:rPr>
          <w:sz w:val="24"/>
          <w:szCs w:val="24"/>
        </w:rPr>
        <w:t xml:space="preserve">Sei invitato a partecipare all’ASSEMBLEA ORDINARIA 2016  dello SCI-CLUB GARDOLO che si terrà in Prima Convocazione il 10 Novembre 2016 ed in </w:t>
      </w:r>
      <w:r>
        <w:rPr>
          <w:b/>
          <w:i/>
          <w:sz w:val="24"/>
          <w:szCs w:val="24"/>
          <w:u w:val="single"/>
        </w:rPr>
        <w:t>SECONDA CONVOCAZIONE il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 xml:space="preserve">giorno  17/NOVEMBRE/2016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E 20,45</w:t>
      </w:r>
      <w:r>
        <w:rPr>
          <w:sz w:val="28"/>
          <w:szCs w:val="28"/>
        </w:rPr>
        <w:t xml:space="preserve"> presso la sede Sociale di p.le  Lionello Grof ,7  GARDOLO con il seguente Ordine del gior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 RINNOVO CARICHE SOCIALI per il TRIENNIO 2017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-PROGRAMMAZIONE ATTIVITA’ prossimo TRIEN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VARIE ed EVENTU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el caso NON POTESSE PARTECIPARE la preghiamo di ritornarci  la DELEGA</w:t>
      </w:r>
    </w:p>
    <w:p>
      <w:pPr>
        <w:pStyle w:val="Normal"/>
        <w:rPr/>
      </w:pPr>
      <w:r>
        <w:rPr>
          <w:sz w:val="28"/>
          <w:szCs w:val="28"/>
        </w:rPr>
        <w:t>Sotto allegata a persona di sua Fiducia.  (a mano oppure  tramite risposta Mail  o con nuova mail di suo pugno oppure con messaggio WhatsApp.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32"/>
          <w:szCs w:val="32"/>
          <w:u w:val="single"/>
        </w:rPr>
        <w:t>DE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  <w:szCs w:val="24"/>
        </w:rPr>
        <w:t>Il sottoscritto________________________________________________ Tesserato per l’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4"/>
          <w:szCs w:val="24"/>
        </w:rPr>
        <w:t>2016 con lo Sci Club Gardolo quale Socio Ord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LEGA il Sig./Sig.r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d intervenire in sua vece all’assemblea ordinaria 2016 dello SCI-CLUB conferendogli pot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isionali sui punti all’OD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a:                                                                           fir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4"/>
          <w:szCs w:val="24"/>
        </w:rPr>
        <w:t>(oppure data mail o whatsapp di rispos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8000"/>
          <w:sz w:val="28"/>
        </w:rPr>
        <w:t>SCI CLUB GARDOLO:  38014  GARDOLO (Tn) , Piazzale Lionello Groff,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 xml:space="preserve">Pres.:Sandra Mattedi tel/fax 0461/990423- sandra.mattedi @alice.it </w:t>
      </w:r>
      <w:hyperlink r:id="rId3">
        <w:r>
          <w:rPr>
            <w:rStyle w:val="InternetLink"/>
            <w:b/>
            <w:sz w:val="28"/>
          </w:rPr>
          <w:t>opp.info@sciclubgardol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8000"/>
          <w:sz w:val="28"/>
        </w:rPr>
      </w:pPr>
      <w:r>
        <w:rPr>
          <w:b/>
          <w:color w:val="008080"/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9072" w:leader="none"/>
        </w:tabs>
        <w:ind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1560" w:right="155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9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15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155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72" w:leader="none"/>
      </w:tabs>
      <w:ind w:left="1560" w:right="1558" w:hanging="0"/>
      <w:outlineLvl w:val="3"/>
    </w:pPr>
    <w:rPr>
      <w:b/>
      <w:color w:val="006B6B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72" w:leader="none"/>
      </w:tabs>
      <w:ind w:left="1560" w:right="1558" w:hanging="0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stodelblocco">
    <w:name w:val="WW-Testo del blocco"/>
    <w:basedOn w:val="Normal"/>
    <w:qFormat/>
    <w:pPr>
      <w:ind w:left="1134" w:right="1983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072" w:leader="none"/>
      </w:tabs>
      <w:ind w:left="1560" w:right="1558" w:hanging="0"/>
      <w:jc w:val="both"/>
    </w:pPr>
    <w:rPr>
      <w:color w:val="339966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.info@sciclubgardo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7:45:00Z</dcterms:created>
  <dc:creator>Registered user</dc:creator>
  <dc:description/>
  <cp:keywords/>
  <dc:language>en-US</dc:language>
  <cp:lastModifiedBy>utente</cp:lastModifiedBy>
  <cp:lastPrinted>2008-02-22T18:51:00Z</cp:lastPrinted>
  <dcterms:modified xsi:type="dcterms:W3CDTF">2016-11-06T17:39:00Z</dcterms:modified>
  <cp:revision>9</cp:revision>
  <dc:subject/>
  <dc:title>DA:      SCI CLUB GARDOLO</dc:title>
</cp:coreProperties>
</file>